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 И.В.Семченк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/р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МЫЕ МЕТОДЫ ПОИСКОВ НЕФТЯНЫХ И ГАЗОВЫХ 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center" w:pos="50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ОЖДЕНИЙ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"/>
        <w:gridCol w:w="7985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1 01 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логия и разведка месторождений полезных ископаемых»</w:t>
            </w:r>
          </w:p>
        </w:tc>
      </w:tr>
    </w:tbl>
    <w:p>
      <w:pPr>
        <w:pStyle w:val="Normal"/>
        <w:ind w:hanging="540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  <w:t>c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4"/>
        <w:gridCol w:w="7920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1 01 01 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пециализации</w:t>
            </w:r>
          </w:p>
          <w:p>
            <w:pPr>
              <w:pStyle w:val="Normal"/>
              <w:ind w:left="-288" w:right="-28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Геология, поиски и разведка нефтяных и газовых месторождений»</w:t>
            </w:r>
          </w:p>
        </w:tc>
      </w:tr>
    </w:tbl>
    <w:p>
      <w:pPr>
        <w:pStyle w:val="Normal"/>
        <w:ind w:hanging="540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  <w:t>Пец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географическ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факультет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кафедр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7"/>
        <w:gridCol w:w="315"/>
        <w:gridCol w:w="2160"/>
        <w:gridCol w:w="888"/>
        <w:gridCol w:w="591"/>
        <w:gridCol w:w="509"/>
        <w:gridCol w:w="160"/>
        <w:gridCol w:w="2892"/>
      </w:tblGrid>
      <w:tr>
        <w:trPr/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1338" w:leader="none"/>
              </w:tabs>
              <w:rPr/>
            </w:pPr>
            <w:r>
              <w:rPr>
                <w:color w:val="FFFFFF"/>
                <w:sz w:val="28"/>
                <w:szCs w:val="28"/>
              </w:rPr>
              <w:tab/>
              <w:t>Ььььььььь</w:t>
            </w:r>
            <w:r>
              <w:rPr>
                <w:sz w:val="28"/>
                <w:szCs w:val="28"/>
              </w:rPr>
              <w:t>9</w:t>
            </w:r>
            <w:r>
              <w:rPr>
                <w:color w:val="FFFFFF"/>
                <w:sz w:val="28"/>
                <w:szCs w:val="28"/>
              </w:rPr>
              <w:t>98</w:t>
              <w:tab/>
              <w:t>888-</w:t>
            </w:r>
          </w:p>
        </w:tc>
      </w:tr>
      <w:tr>
        <w:trPr/>
        <w:tc>
          <w:tcPr>
            <w:tcW w:w="3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108" w:righ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- 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семестр)</w:t>
            </w:r>
          </w:p>
        </w:tc>
      </w:tr>
      <w:tr>
        <w:trPr>
          <w:trHeight w:val="334" w:hRule="atLeast"/>
        </w:trPr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52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часов 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проект,</w:t>
            </w:r>
          </w:p>
          <w:p>
            <w:pPr>
              <w:pStyle w:val="Normal"/>
              <w:rPr/>
            </w:pPr>
            <w:r>
              <w:rPr>
                <w:color w:val="FFFFFF"/>
                <w:sz w:val="16"/>
                <w:szCs w:val="16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абота</w:t>
            </w:r>
          </w:p>
        </w:tc>
      </w:tr>
      <w:tr>
        <w:trPr>
          <w:trHeight w:val="274" w:hRule="atLeast"/>
        </w:trPr>
        <w:tc>
          <w:tcPr>
            <w:tcW w:w="3052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41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610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1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Абрамович, ст. преподаватель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2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составлена на основе базовой учебной программы   </w:t>
            </w:r>
          </w:p>
        </w:tc>
      </w:tr>
      <w:tr>
        <w:trPr>
          <w:trHeight w:val="756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ямые методы поисков нефтяных и газовых месторождений», утвержденной </w:t>
            </w:r>
            <w:r>
              <w:rPr>
                <w:color w:val="FFFFFF"/>
                <w:sz w:val="28"/>
                <w:szCs w:val="28"/>
              </w:rPr>
              <w:t xml:space="preserve">.00.200г     </w:t>
            </w:r>
            <w:r>
              <w:rPr>
                <w:sz w:val="28"/>
                <w:szCs w:val="28"/>
              </w:rPr>
              <w:t xml:space="preserve">           ,</w:t>
            </w:r>
            <w:r>
              <w:rPr>
                <w:color w:val="FFFFFF"/>
                <w:sz w:val="28"/>
                <w:szCs w:val="28"/>
              </w:rPr>
              <w:t xml:space="preserve">  ,,,  </w:t>
            </w:r>
            <w:r>
              <w:rPr>
                <w:sz w:val="28"/>
                <w:szCs w:val="28"/>
              </w:rPr>
              <w:t xml:space="preserve">рег. №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и рекомендована к утверждению в качестве рабочего вариа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 геологии и разведки полезных ископа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Е.Ю.Трац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и рекомендована к утверждению методическим советом геолого-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 факультета УО «Гомельский государственный университет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ранциска Скорины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И.О.Прилу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4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1" w:firstLine="697"/>
        <w:jc w:val="both"/>
        <w:rPr/>
      </w:pPr>
      <w:r>
        <w:rPr>
          <w:sz w:val="28"/>
          <w:szCs w:val="28"/>
        </w:rPr>
        <w:t xml:space="preserve">Изучение спецкурса «Прямые методы поисков нефтяных и газовых </w:t>
      </w:r>
      <w:r>
        <w:rPr>
          <w:spacing w:val="-1"/>
          <w:sz w:val="28"/>
          <w:szCs w:val="28"/>
        </w:rPr>
        <w:t xml:space="preserve">месторождений» предусмотрено учебным планом специальности 1 51 01 01 </w:t>
      </w:r>
      <w:r>
        <w:rPr>
          <w:sz w:val="28"/>
          <w:szCs w:val="28"/>
        </w:rPr>
        <w:t xml:space="preserve">«Геология и разведка полезных ископаемых», специализации </w:t>
      </w:r>
      <w:r>
        <w:rPr>
          <w:spacing w:val="-1"/>
          <w:sz w:val="28"/>
          <w:szCs w:val="28"/>
        </w:rPr>
        <w:t xml:space="preserve">1 51 01 01 </w:t>
      </w:r>
      <w:r>
        <w:rPr>
          <w:sz w:val="28"/>
          <w:szCs w:val="28"/>
        </w:rPr>
        <w:t>04 «Геология, поиски и разведки нефтяных и газовых месторождений».</w:t>
      </w:r>
    </w:p>
    <w:p>
      <w:pPr>
        <w:pStyle w:val="Normal"/>
        <w:shd w:fill="FFFFFF" w:val="clear"/>
        <w:spacing w:lineRule="exact" w:line="324"/>
        <w:ind w:firstLine="708"/>
        <w:jc w:val="both"/>
        <w:rPr/>
      </w:pPr>
      <w:r>
        <w:rPr>
          <w:sz w:val="28"/>
          <w:szCs w:val="28"/>
        </w:rPr>
        <w:t xml:space="preserve">Актуальность изучения дисциплины определяется тем, что знание и умение применения прямых методов поиска нефти и газа позволяет при </w:t>
      </w:r>
      <w:r>
        <w:rPr>
          <w:spacing w:val="-1"/>
          <w:sz w:val="28"/>
          <w:szCs w:val="28"/>
        </w:rPr>
        <w:t xml:space="preserve">наименьших затратах более точно определить положение нефтяной залежи и </w:t>
      </w:r>
      <w:r>
        <w:rPr>
          <w:sz w:val="28"/>
          <w:szCs w:val="28"/>
        </w:rPr>
        <w:t>оценить запасы нефти и газа.</w:t>
      </w:r>
    </w:p>
    <w:p>
      <w:pPr>
        <w:pStyle w:val="Normal"/>
        <w:shd w:fill="FFFFFF" w:val="clear"/>
        <w:spacing w:lineRule="exact" w:line="324" w:before="4" w:after="0"/>
        <w:ind w:left="7" w:right="4" w:firstLine="701"/>
        <w:jc w:val="both"/>
        <w:rPr/>
      </w:pPr>
      <w:r>
        <w:rPr>
          <w:sz w:val="28"/>
          <w:szCs w:val="28"/>
        </w:rPr>
        <w:t xml:space="preserve">Целью дисциплины «Прямые методы поисков нефтяных и газовых </w:t>
      </w:r>
      <w:r>
        <w:rPr>
          <w:spacing w:val="-1"/>
          <w:sz w:val="28"/>
          <w:szCs w:val="28"/>
        </w:rPr>
        <w:t>месторождений»</w:t>
      </w:r>
      <w:r>
        <w:rPr>
          <w:sz w:val="28"/>
          <w:szCs w:val="28"/>
        </w:rPr>
        <w:t>является овладение студентами знаниями об оценке перспектив нефтегазоносности залежей как структурного, так и неструктурного типа с использованием рационального комплекса геофизических методов исследования.</w:t>
      </w:r>
    </w:p>
    <w:p>
      <w:pPr>
        <w:pStyle w:val="Normal"/>
        <w:shd w:fill="FFFFFF" w:val="clear"/>
        <w:spacing w:lineRule="exact" w:line="324" w:before="4" w:after="0"/>
        <w:ind w:left="42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еподавания дисциплины: </w:t>
      </w:r>
    </w:p>
    <w:p>
      <w:pPr>
        <w:pStyle w:val="Normal"/>
        <w:shd w:fill="FFFFFF" w:val="clear"/>
        <w:spacing w:before="4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тудентами</w:t>
      </w:r>
      <w:r>
        <w:rPr>
          <w:spacing w:val="-1"/>
          <w:sz w:val="28"/>
          <w:szCs w:val="28"/>
        </w:rPr>
        <w:t xml:space="preserve"> методики и особенностей проведения как отдельных геофизических </w:t>
      </w:r>
      <w:r>
        <w:rPr>
          <w:sz w:val="28"/>
          <w:szCs w:val="28"/>
        </w:rPr>
        <w:t>методов, так и их комплекса для решения задач прямых поисков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рассмотрение студентами основных помех, препятствующих успешному выделению из </w:t>
      </w:r>
      <w:r>
        <w:rPr>
          <w:sz w:val="28"/>
          <w:szCs w:val="28"/>
        </w:rPr>
        <w:t>геофизических полей аномалий, обусловленных залежами нефти и газа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методики обработки и интерпретации результатов измерений геофизических методов прямых поисков и их комплекса.</w:t>
      </w:r>
    </w:p>
    <w:p>
      <w:pPr>
        <w:pStyle w:val="Normal"/>
        <w:shd w:fill="FFFFFF" w:val="clear"/>
        <w:spacing w:lineRule="exact" w:line="324" w:before="4" w:after="0"/>
        <w:ind w:left="7" w:right="11" w:firstLine="701"/>
        <w:jc w:val="both"/>
        <w:rPr/>
      </w:pPr>
      <w:r>
        <w:rPr>
          <w:sz w:val="28"/>
          <w:szCs w:val="28"/>
        </w:rPr>
        <w:t>Для успешного изучения курса необходимы знания курсов «Геофизических методов исследований», «Геохимии», «Структурной геологии», «Петрографии», «Геотектоники», «Геофизических исследований скважин».</w:t>
      </w:r>
    </w:p>
    <w:p>
      <w:pPr>
        <w:pStyle w:val="Normal"/>
        <w:shd w:fill="FFFFFF" w:val="clear"/>
        <w:spacing w:lineRule="exact" w:line="324"/>
        <w:ind w:left="349" w:firstLine="35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shd w:fill="FFFFFF" w:val="clear"/>
        <w:spacing w:lineRule="exact" w:line="324"/>
        <w:ind w:left="349" w:firstLine="35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Cs/>
          <w:spacing w:val="-6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ические, магнитные, радиоактивные и другие физические свойства нефти и газа, нефте- и газонасыщенных пород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сущность и методику проведения прямых методов поисков нефтяных и   газовых месторождений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6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способы обработки и интерпретации полученных данных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4"/>
        <w:ind w:left="4" w:right="-80" w:firstLine="716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использовать </w:t>
      </w:r>
      <w:r>
        <w:rPr>
          <w:sz w:val="28"/>
          <w:szCs w:val="28"/>
        </w:rPr>
        <w:t>данные электрических методов прямых поисков нефтяных и газовых месторождений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4"/>
        <w:ind w:left="4" w:right="-80" w:firstLine="7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данные магнитных методов прямых поисков нефтяных и газовых месторождений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4"/>
        <w:ind w:left="4" w:right="-80" w:firstLine="7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данные радиоактивных методов прямых поисков нефтяных и газовых месторождений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строить и анализировать графики и карты изучаемых параметров.</w:t>
        <w:tab/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640" w:leader="none"/>
        </w:tabs>
        <w:spacing w:lineRule="exact" w:line="324"/>
        <w:ind w:left="708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Cs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методами определения физико-химических свойств  нефти и газа, нефте- и газонасыщенных пород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прямых поисков нефтяных и газовых месторождений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методикой обработки и интерпретации результатов исслед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 спецкурса «Прямые методы поисков нефтяных и газовых </w:t>
      </w:r>
      <w:r>
        <w:rPr>
          <w:spacing w:val="-1"/>
          <w:sz w:val="28"/>
          <w:szCs w:val="28"/>
        </w:rPr>
        <w:t>месторождений</w:t>
      </w:r>
      <w:r>
        <w:rPr>
          <w:sz w:val="28"/>
          <w:szCs w:val="28"/>
        </w:rPr>
        <w:t xml:space="preserve">» основан на раннее полученных знаниях по таким учебным дисциплинам, как </w:t>
      </w:r>
      <w:r>
        <w:rPr>
          <w:sz w:val="30"/>
          <w:szCs w:val="30"/>
        </w:rPr>
        <w:t>«Геофизические методы исследований», «Геохимия», «Петрография»,</w:t>
      </w:r>
      <w:r>
        <w:rPr>
          <w:sz w:val="28"/>
          <w:szCs w:val="28"/>
        </w:rPr>
        <w:t xml:space="preserve"> «Структурная геология», «Геотектоника», «Геофизические исследования скважин»</w:t>
      </w:r>
      <w:r>
        <w:rPr>
          <w:sz w:val="30"/>
          <w:szCs w:val="30"/>
        </w:rPr>
        <w:t xml:space="preserve">. </w:t>
      </w:r>
    </w:p>
    <w:p>
      <w:pPr>
        <w:pStyle w:val="Normal1"/>
        <w:ind w:firstLine="708"/>
        <w:rPr/>
      </w:pPr>
      <w:r>
        <w:rPr>
          <w:sz w:val="28"/>
          <w:szCs w:val="28"/>
        </w:rPr>
        <w:t>Общее количество часов – 54; аудиторное количество часов – 34, из них: лекции – 24, в том числе самостоятельная управляемая работа студентов – 6, лабораторные занятия – 6, практические занятия – 4.</w:t>
      </w:r>
    </w:p>
    <w:p>
      <w:pPr>
        <w:pStyle w:val="Normal1"/>
        <w:rPr/>
      </w:pPr>
      <w:r>
        <w:rPr>
          <w:sz w:val="28"/>
          <w:szCs w:val="28"/>
        </w:rPr>
        <w:t>Форма отчетности – зачет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Состояние проблемы, история развития и задачи исследований. Общие </w:t>
      </w:r>
      <w:r>
        <w:rPr>
          <w:sz w:val="28"/>
          <w:szCs w:val="28"/>
        </w:rPr>
        <w:t xml:space="preserve">предпосылки прямых нефтепоисковых работ. Современное содержание прямых нефтепоисковых работ. Классификация методов прямых поисков нефтяных и газовых месторожд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Физико-геологические основы прямых мет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зико-геологические основы прямых методов. Физические свойства нефти, газа и пластовых вод. Физические свойства нефтенасыщенных и газонасыщенных пород. Особенности проявления залежей нефти и газа в геофизических по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 Гравиразведочный метод прямых поисков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гравиразведки в качестве прямого метода поисков нефти и газа. Особенности наблюдаемых гравитационных полей над залежами нефти и газа. Форма и размеры гравитационного поля над залежами нефти и газа. Методика полевых наблюдений и обработка полученных данных. </w:t>
      </w:r>
      <w:r>
        <w:rPr>
          <w:spacing w:val="-2"/>
          <w:sz w:val="28"/>
          <w:szCs w:val="28"/>
        </w:rPr>
        <w:t xml:space="preserve">Аппаратура гравиразведочного метода для наблюдения за гравитационными </w:t>
      </w:r>
      <w:r>
        <w:rPr>
          <w:sz w:val="28"/>
          <w:szCs w:val="28"/>
        </w:rPr>
        <w:t>по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 Магниторазведочный метод прямых поисков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агниторазведки в качестве прямого метода поисков нефти и газа. Особенности наблюдаемых геомагнитных полей над залежами нефти и газа. Факторы, влияющие на изменение геомагнитного поля Земли. Методика полевых наблюдений и обработка полученных данных. Приборы, используемые при проведении магниторазведочных работ на нефть и газ. Выделение аномалий от залежей с помощью высших производных магнит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 xml:space="preserve">Тема 5 Электроразведочный </w:t>
      </w:r>
      <w:r>
        <w:rPr>
          <w:b/>
          <w:iCs/>
          <w:sz w:val="28"/>
          <w:szCs w:val="28"/>
        </w:rPr>
        <w:t>метод прямых поисков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 электроразведки в качестве прямого метода поисков нефти и газа. Методика электроразведочных исследований с целью прямых поисков нефтяных и газовых месторождений.</w:t>
      </w:r>
      <w:r>
        <w:rPr>
          <w:sz w:val="28"/>
          <w:szCs w:val="28"/>
        </w:rPr>
        <w:t xml:space="preserve"> Приборы, используемые при проведении электроразведочных  работ при прямых поисках</w:t>
      </w:r>
      <w:r>
        <w:rPr>
          <w:spacing w:val="-1"/>
          <w:sz w:val="28"/>
          <w:szCs w:val="28"/>
        </w:rPr>
        <w:t xml:space="preserve"> нефтяных и газовых месторождений</w:t>
      </w:r>
      <w:r>
        <w:rPr>
          <w:sz w:val="28"/>
          <w:szCs w:val="28"/>
        </w:rPr>
        <w:t xml:space="preserve">. Методы интерпретации электроразведочных данных при прямых поисках нефти и газа. Качественный анализ. Количественный анализ. </w:t>
      </w:r>
      <w:r>
        <w:rPr>
          <w:spacing w:val="-1"/>
          <w:sz w:val="28"/>
          <w:szCs w:val="28"/>
        </w:rPr>
        <w:t xml:space="preserve">Дифференциальные оценки с использованием дедуктивных </w:t>
      </w:r>
      <w:r>
        <w:rPr>
          <w:sz w:val="28"/>
          <w:szCs w:val="28"/>
        </w:rPr>
        <w:t>решений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1"/>
          <w:sz w:val="28"/>
          <w:szCs w:val="28"/>
        </w:rPr>
        <w:t xml:space="preserve">Тема 6 Сейсморазведочный </w:t>
      </w:r>
      <w:r>
        <w:rPr>
          <w:b/>
          <w:iCs/>
          <w:sz w:val="28"/>
          <w:szCs w:val="28"/>
        </w:rPr>
        <w:t>метод прямых поисков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обенности сейсморазведочных работ при прямых поисках нефти </w:t>
      </w:r>
      <w:r>
        <w:rPr>
          <w:sz w:val="28"/>
          <w:szCs w:val="28"/>
        </w:rPr>
        <w:t xml:space="preserve">и газа. Возможности и роль метода отраженных волн при прямых поисках месторождений нефти и газа. Основные особенности метода отраженных волн. Методика </w:t>
      </w:r>
      <w:r>
        <w:rPr>
          <w:spacing w:val="-1"/>
          <w:sz w:val="28"/>
          <w:szCs w:val="28"/>
        </w:rPr>
        <w:t xml:space="preserve">полевых наблюдений. Сейсморазведочная аппаратура, используемая при прямых поисках нефти и газа. </w:t>
      </w:r>
      <w:r>
        <w:rPr>
          <w:sz w:val="28"/>
          <w:szCs w:val="28"/>
        </w:rPr>
        <w:t>Методика обработки и интерпретации данных метода отраженных волн. Другие методы сейсморазве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Тема 7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диометрические методы прямых поисков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диометрические методы при прямых поисках нефти и газа. Структура наблюдаемых над залежами нефти и газа полей радиоактивности. Особенности применения метода естественной гамма-активности. Особенности применения метода наведённой гамма-активности. Методика полевых наблюдений. Аппаратура, используемая при радиометрических методах поиска нефти и газа. Обработка и интерпретация радиометрических данных с целью прямых поисков нефти и г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Геотермический метод прямых методов поиска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отермические методы при прямых поисках нефти и газа. Возможности и роль геотермических методов при проведении прямых поисковых работ на нефть и газ. Структура наблюдаемых геотермических полей над залежами нефти и газа.  Методика полевых наблюдений. Аппаратура геотермических методов поиска нефти и газа. Обработка и интерпретация геотермических данных с целью прямых поисков нефти и г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Тема 9 </w:t>
      </w:r>
      <w:r>
        <w:rPr>
          <w:b/>
          <w:sz w:val="28"/>
          <w:szCs w:val="28"/>
        </w:rPr>
        <w:t>Газо-геохимические методы прямых поисков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азо-геохимические съемки и газовый каротаж. Методика </w:t>
      </w:r>
      <w:r>
        <w:rPr>
          <w:spacing w:val="-2"/>
          <w:sz w:val="28"/>
          <w:szCs w:val="28"/>
        </w:rPr>
        <w:t xml:space="preserve">проведения газового каротажа. Люминесцентно-битуминологический анализ. Гидрохимические съёмки. Почвенно-солевые съёмки. Основные регистрируемые параметры газо-геохимических методов. Газокаротажная аппаратура при прямых поисках нефти и газа. </w:t>
      </w:r>
      <w:r>
        <w:rPr>
          <w:sz w:val="28"/>
          <w:szCs w:val="28"/>
        </w:rPr>
        <w:t>Обработка и интерпретация газо-геохимических данных с целью прямых поисков нефти и г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Тема 10 Литохимический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ямых поисков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менение литохимического метода прямых методов поиска нефти и газа. Методика полевых наблюдений. Основные регистрируемые параметры литохимического метода. Обработка полученных данных с целью прямых поисков нефти и газа. Результаты и эффективность проведения данного метод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iCs/>
          <w:vanish/>
          <w:sz w:val="28"/>
          <w:szCs w:val="28"/>
        </w:rPr>
      </w:pPr>
      <w:r>
        <w:rPr>
          <w:b/>
          <w:iCs/>
          <w:vanish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Тема 11 </w:t>
      </w:r>
      <w:r>
        <w:rPr>
          <w:b/>
          <w:sz w:val="28"/>
          <w:szCs w:val="28"/>
        </w:rPr>
        <w:t>Битуминологические и микробиологические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ямых поисков нефти и газ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итуминологические и микробиологические исследования при прямых поисках нефти и газа. Методика полевых наблюдений. Основные регистрируемые параметры битуминологических и микробиологических исследований. Обработка полученных данных с целью прямых поисков нефти и газа. Результаты и эффективность проведения данных методов.  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Тема 12 </w:t>
      </w:r>
      <w:r>
        <w:rPr>
          <w:rFonts w:cs="Times New Roman" w:ascii="Times New Roman" w:hAnsi="Times New Roman"/>
          <w:i w:val="false"/>
          <w:sz w:val="28"/>
          <w:szCs w:val="28"/>
        </w:rPr>
        <w:t>Опыт использования и перспективы развития прямых методов поисков нефти и газ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ктическое использование прямых методов поисков нефти и газа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ыт использования прямых методов поисков нефти и газа в Припятском прогибе. Перспективы развития прямых методов поисков нефти и газа. Пути дальнейшего развития прямых методов поисков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ЧЕБНО-МЕТОДИЧЕСКАЯ КАР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4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20"/>
        <w:gridCol w:w="576"/>
        <w:gridCol w:w="783"/>
        <w:gridCol w:w="801"/>
        <w:gridCol w:w="540"/>
        <w:gridCol w:w="1440"/>
        <w:gridCol w:w="900"/>
        <w:gridCol w:w="1834"/>
      </w:tblGrid>
      <w:tr>
        <w:trPr>
          <w:trHeight w:val="7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темы, занятия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контро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1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 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Введение в спецкур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стояние   проблемы,   история   развития   и   задачи   исслед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щие предпосылки   прямых   нефтепоисковых  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ификация   методов прямых поисков нефтяных и газовых месторожд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Тема 2 Физико-геологические основы прямых мет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ко-геологические основы прямых мет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ие свойства нефти, газа и пластовых в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ие свойства нефтенасыщенных и газонасыщенных пор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Особенности проявления залежей нефти и газа в геофизических пол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FR4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 Гравиразведочный метод прямых поисков нефти и газа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собенности наблюдаемых гравитационных полей над залежами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орма и размеры гравитационного поля над залежами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тодика полевых наблюдений и обработка полученных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Аппаратура гравиразведочного метода для наблюдения за гравитационными </w:t>
            </w:r>
            <w:r>
              <w:rPr>
                <w:sz w:val="24"/>
                <w:szCs w:val="24"/>
              </w:rPr>
              <w:t>полями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 Магниторазведочный метод прямых поисков нефти и газа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собенности наблюдаемых геомагнитных полей над залежами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тодика полевых наблюдений и обработка полученных да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риборы, используемые при проведении магниторазведочных работ  на нефть и г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ыделение аномалий от залежей с помощью высших производных магнитного потенциала 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5 </w:t>
            </w:r>
            <w:r>
              <w:rPr>
                <w:b/>
                <w:spacing w:val="-1"/>
                <w:sz w:val="24"/>
                <w:szCs w:val="24"/>
              </w:rPr>
              <w:t xml:space="preserve">Электроразведочный </w:t>
            </w:r>
            <w:r>
              <w:rPr>
                <w:b/>
                <w:sz w:val="24"/>
                <w:szCs w:val="24"/>
              </w:rPr>
              <w:t>метод прямых поисков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 электроразведки в качестве прямого метода поисков нефти и газ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1"/>
                <w:sz w:val="24"/>
                <w:szCs w:val="24"/>
              </w:rPr>
              <w:t xml:space="preserve"> Методика электроразведочных исследований с целью прямых поисков нефтяных и газовых месторо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боры, используемые при проведении электроразведочных  работ при прямых поисках</w:t>
            </w:r>
            <w:r>
              <w:rPr>
                <w:spacing w:val="-1"/>
                <w:sz w:val="24"/>
                <w:szCs w:val="24"/>
              </w:rPr>
              <w:t xml:space="preserve"> нефтяных и газовых месторо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етоды интерпретации электроразведочных данных при прямых поисках нефти и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6</w:t>
            </w:r>
            <w:r>
              <w:rPr>
                <w:b/>
                <w:spacing w:val="-1"/>
                <w:sz w:val="24"/>
                <w:szCs w:val="24"/>
              </w:rPr>
              <w:t xml:space="preserve"> Сейсморазведочный </w:t>
            </w:r>
            <w:r>
              <w:rPr>
                <w:b/>
                <w:sz w:val="24"/>
                <w:szCs w:val="24"/>
              </w:rPr>
              <w:t xml:space="preserve">метод прямых поисков нефти и газ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озможности и роль метода отраженных волн при прямых поисках месторождений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одика </w:t>
            </w:r>
            <w:r>
              <w:rPr>
                <w:spacing w:val="-1"/>
                <w:sz w:val="24"/>
                <w:szCs w:val="24"/>
              </w:rPr>
              <w:t>полевых наблю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1"/>
                <w:sz w:val="24"/>
                <w:szCs w:val="24"/>
              </w:rPr>
              <w:t>Сейсморазведочная аппаратура, используемая при прямых поисках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ка обработки и интерпретации данных метода отраженных вол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7 Радиометрические методы прямых поисков нефти и га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диометрические методы при прямых поисках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наблюдаемых над залежами нефти и газа полей радиоактив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тодика полевых наблюдений и аппаратура, используемая при радиометрических методах поиска нефти и г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ботка и интерпретация радиометрических данных с целью прямых поисков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8 Геотермический метод прямых методов поиска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озможности и роль геотермических методов при проведении прямых поисковых работ на нефть  и  га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уктура наблюдаемых геотермических полей над залежами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тодика полевых наблюдений и аппаратура геотермических методов поиска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ботка и интерпретация геотермических данных с целью прямых поисков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9 Газо-геохимические методы прямых поисков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о-геохимические съемки и газовый карот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одика и аппаратура </w:t>
            </w:r>
            <w:r>
              <w:rPr>
                <w:spacing w:val="-2"/>
                <w:sz w:val="24"/>
                <w:szCs w:val="24"/>
              </w:rPr>
              <w:t>проведения газового карота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работка и интерпретация газо-геохимических данных с целью прямых поисков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>Люминесцентно-битуминологический анализ, гидрохимические съёмки, почвенно-солевые съём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газометрии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щита отчётов лаборатор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10 </w:t>
            </w:r>
            <w:r>
              <w:rPr>
                <w:b/>
                <w:iCs/>
                <w:sz w:val="24"/>
                <w:szCs w:val="24"/>
              </w:rPr>
              <w:t xml:space="preserve">Литохимический </w:t>
            </w:r>
            <w:r>
              <w:rPr>
                <w:b/>
                <w:sz w:val="24"/>
                <w:szCs w:val="24"/>
              </w:rPr>
              <w:t xml:space="preserve"> метод прямых поисков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менение литохимического метода прямых методов поиска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тодика полевых наблю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работка полученных данных с целью прямых поисков нефти и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1 Битуминологические и микробиологические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ямых поисков нефти и га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Битуминологические и микробиологические исследования при прямых поисках нефти и газа.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Методика полевых наблюдений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бработка полученных данных с целью прямых поисков нефти и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ема 12 </w:t>
            </w:r>
            <w:r>
              <w:rPr>
                <w:b/>
                <w:sz w:val="24"/>
                <w:szCs w:val="24"/>
              </w:rPr>
              <w:t>Опыт использования и перспективы развития прямых методов поисков нефти и га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актическое использование прямых методов поисков нефти и га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пыт использования прямых методов поисков нефти и газа в Припятском прогиб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спективы развития прямых методов поисков нефти и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62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4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exact" w:line="324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 материалов гравиразведки с целью прямых поисков месторождений нефти и газ</w:t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ализ материалов сейсморазведки с целью прямых поисков месторождений нефти и газа</w:t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Анализ материалов газо-геохимических методов с целью прямых поисков месторождений нефти и газ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"/>
                <w:sz w:val="28"/>
                <w:szCs w:val="28"/>
              </w:rPr>
              <w:t xml:space="preserve">Методика электроразведочных исследований и обработки полученных данных с целью прямых поисков залежей нефти и газа 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"/>
                <w:sz w:val="28"/>
                <w:szCs w:val="28"/>
              </w:rPr>
              <w:t>Методика геотермических исследований и обработки полученных данных с целью прямых поисков залежей нефти и газ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ind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ётов лабораторных работ</w:t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ind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Рекомендуемые темы контрольных рабо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</w:rPr>
              <w:t xml:space="preserve"> Магниторазведочный метод прямых поисков нефти и газ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iCs/>
                <w:sz w:val="28"/>
                <w:szCs w:val="28"/>
              </w:rPr>
              <w:t xml:space="preserve">Литохимический </w:t>
            </w:r>
            <w:r>
              <w:rPr>
                <w:sz w:val="28"/>
                <w:szCs w:val="28"/>
              </w:rPr>
              <w:t>метод прямых поисков нефти и газ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ыт использования и перспективы развития прямых методов поисков нефти и газ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ind w:firstLine="709"/>
        <w:jc w:val="center"/>
        <w:rPr>
          <w:sz w:val="30"/>
          <w:szCs w:val="30"/>
        </w:rPr>
      </w:pP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ab/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Березкин, В.М. Применение геофизических методов разведки для прямых поисков месторождений нефти и газа: учеб. для вузов / В.М. Березкин и [др.]; – М.: Недра, 197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ягилева, А.И. Основы геофизических методов разведки:  учеб. для вузов / А.И. Дягилева, В.В. Андриевич – М.: Недра, 1987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Поиски нефтяных и газовых месторождений с помощью прямых геофизических методов. – М.: Наука, 197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4. Гурвич, И.И. Сейсмическая разведка: учеб. для вузов / И.И. Гурвич, Н.Н. Боганик - М.: Недра, 198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5. Веселов, В.Е. Гравиметрическая съемка: учеб. для вузов / В.Е. Веселов - М.: Недра, 1986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z w:val="28"/>
          <w:szCs w:val="28"/>
        </w:rPr>
        <w:t>Латышова, М.Г. Практическое руководство по интерпретации диаграмм ГИС: учеб. пособие / М.Г. Латышева - М.: Недра, 1989</w:t>
      </w:r>
      <w:r>
        <w:rPr>
          <w:sz w:val="30"/>
          <w:szCs w:val="30"/>
        </w:rPr>
        <w:t xml:space="preserve"> 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7. Пермяков, И.Г. Геологические основы поисков, </w:t>
      </w:r>
      <w:r>
        <w:rPr>
          <w:spacing w:val="-1"/>
          <w:sz w:val="28"/>
          <w:szCs w:val="28"/>
        </w:rPr>
        <w:t xml:space="preserve">разведки и разработки нефтяных и газовых месторождений: </w:t>
      </w:r>
      <w:r>
        <w:rPr>
          <w:sz w:val="28"/>
          <w:szCs w:val="28"/>
        </w:rPr>
        <w:t>учеб. для вузов</w:t>
      </w:r>
      <w:r>
        <w:rPr>
          <w:spacing w:val="-1"/>
          <w:sz w:val="28"/>
          <w:szCs w:val="28"/>
        </w:rPr>
        <w:t xml:space="preserve"> / И.Г. Пермяков, Е.Н. Шевкунов - М.: Недра, </w:t>
      </w:r>
      <w:r>
        <w:rPr>
          <w:sz w:val="28"/>
          <w:szCs w:val="28"/>
        </w:rPr>
        <w:t>1971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 w:val="false"/>
          <w:i w:val="false"/>
          <w:spacing w:val="-3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ДИСЦИПЛИНЫ </w:t>
      </w:r>
      <w:r>
        <w:rPr>
          <w:b/>
          <w:sz w:val="28"/>
          <w:u w:val="single"/>
        </w:rPr>
        <w:t>«</w:t>
      </w:r>
      <w:r>
        <w:rPr>
          <w:b/>
          <w:sz w:val="28"/>
          <w:szCs w:val="28"/>
          <w:u w:val="single"/>
        </w:rPr>
        <w:t xml:space="preserve">ПРЯМЫЕ МЕТОДЫ ПОИСКОВ НЕФТЯНЫХ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ГАЗОВЫХ МЕСТОРОЖДЕНИЙ»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left="180" w:right="-319" w:firstLine="18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u w:val="single"/>
        </w:rPr>
        <w:t>1 - 51 01 01 «Геология и разведка месторождений полезных ископаемых»</w:t>
      </w:r>
    </w:p>
    <w:p>
      <w:pPr>
        <w:pStyle w:val="Normal"/>
        <w:ind w:firstLine="18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40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6" w:firstLine="180"/>
              <w:jc w:val="center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ческие методы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тект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ческие исследования сква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-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33"/>
        <w:gridCol w:w="3223"/>
      </w:tblGrid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rPr/>
      </w:pPr>
      <w:r>
        <w:rPr>
          <w:sz w:val="28"/>
          <w:szCs w:val="28"/>
        </w:rPr>
        <w:t xml:space="preserve">Учебная программа пересмотрена и одобрена на заседании кафедры геологии и разведки полезных ископаемых </w:t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отокол № ____ от _________ 20__ г.)</w:t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геологии и </w:t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ведки полезных ископаемых </w:t>
      </w:r>
    </w:p>
    <w:p>
      <w:pPr>
        <w:pStyle w:val="Normal1"/>
        <w:ind w:left="720" w:right="-285" w:hanging="0"/>
        <w:rPr/>
      </w:pPr>
      <w:r>
        <w:rPr>
          <w:sz w:val="28"/>
          <w:szCs w:val="28"/>
        </w:rPr>
        <w:t>к.г.-м.н., доцент                                      ________________ Е.Ю.Трацевская</w:t>
      </w:r>
    </w:p>
    <w:p>
      <w:pPr>
        <w:pStyle w:val="Normal1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екан геолого-географического </w:t>
      </w:r>
    </w:p>
    <w:p>
      <w:pPr>
        <w:pStyle w:val="Normal1"/>
        <w:ind w:left="720" w:right="-285" w:hanging="0"/>
        <w:rPr>
          <w:sz w:val="28"/>
          <w:szCs w:val="28"/>
        </w:rPr>
      </w:pPr>
      <w:r>
        <w:rPr>
          <w:sz w:val="28"/>
          <w:szCs w:val="28"/>
        </w:rPr>
        <w:t>факультета УО «ГГУ им. Ф. Скорины»</w:t>
      </w:r>
    </w:p>
    <w:p>
      <w:pPr>
        <w:pStyle w:val="Normal1"/>
        <w:tabs>
          <w:tab w:val="clear" w:pos="708"/>
          <w:tab w:val="left" w:pos="5220" w:leader="none"/>
          <w:tab w:val="left" w:pos="5580" w:leader="none"/>
          <w:tab w:val="left" w:pos="7560" w:leader="none"/>
          <w:tab w:val="left" w:pos="7740" w:leader="none"/>
          <w:tab w:val="left" w:pos="7920" w:leader="none"/>
        </w:tabs>
        <w:ind w:left="720" w:right="-285" w:hanging="0"/>
        <w:rPr/>
      </w:pPr>
      <w:r>
        <w:rPr>
          <w:sz w:val="28"/>
          <w:szCs w:val="28"/>
        </w:rPr>
        <w:t>к.г.-м.н., доцент                                         ________________ А.П. Гусев</w:t>
      </w:r>
    </w:p>
    <w:sectPr>
      <w:headerReference w:type="default" r:id="rId5"/>
      <w:type w:val="nextPage"/>
      <w:pgSz w:w="11906" w:h="16838"/>
      <w:pgMar w:left="1701" w:right="62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i/>
    </w:rPr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1:00Z</dcterms:created>
  <dc:creator>jeka</dc:creator>
  <dc:description/>
  <cp:keywords/>
  <dc:language>en-US</dc:language>
  <cp:lastModifiedBy>GALEZNIK</cp:lastModifiedBy>
  <cp:lastPrinted>2010-09-07T17:17:00Z</cp:lastPrinted>
  <dcterms:modified xsi:type="dcterms:W3CDTF">1982-01-03T16:31:00Z</dcterms:modified>
  <cp:revision>6</cp:revision>
  <dc:subject/>
  <dc:title>Учреждение образования </dc:title>
</cp:coreProperties>
</file>